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9pt;height:107.95pt" coordorigin="4140,-720" coordsize="1258,2159">
                <v:group id="shape_0" style="position:absolute;left:4140;top:-720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56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72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-17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-17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-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3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3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4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5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5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5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5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6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6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7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7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7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7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7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8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8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8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9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9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9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9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10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10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10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10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11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11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11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11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12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12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12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12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13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13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13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13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14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14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14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14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15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15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15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15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16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16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16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16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17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17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17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17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17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18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18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18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18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19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19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22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22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22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22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23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23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23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23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24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24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24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24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24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25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25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25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26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26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26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26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26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27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27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27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27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28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28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28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28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28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29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29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29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29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30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30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30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30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31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31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31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31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32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32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32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32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32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33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33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33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33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34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34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34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34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34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35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35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35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35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36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36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39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40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40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40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40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41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41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41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41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42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42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4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42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43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3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43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43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44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44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44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44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44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45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45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45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45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46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46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46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46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47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47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47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47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48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48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48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49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49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49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50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50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-18;width:950;height:1079">
                  <v:shape id="shape_0" coordsize="73,57" path="m0,55l67,0l71,4l73,9l14,57l7,57l0,55xe" fillcolor="#e8ce80" stroked="f" o:allowincell="f" style="position:absolute;left:5187;top:51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51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52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53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-1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-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-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-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33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3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4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5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7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7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8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8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8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6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7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7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7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7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7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8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8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8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8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8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9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9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9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9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10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10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105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11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11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11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122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12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12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13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13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13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13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14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14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14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15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15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15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160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16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16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17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17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17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18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18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18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19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19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20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20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21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21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19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19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19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198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19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20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20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20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20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21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21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21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21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22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22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22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232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23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23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24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24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24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24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25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25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25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26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26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26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26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270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27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27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28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28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287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28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29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29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29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30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30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31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31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31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31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32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32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32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33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33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33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34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34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35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35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35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36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36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37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37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37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38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38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39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39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40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41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41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42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43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43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44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45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46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47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51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52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-1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05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055;width:256;height:160">
                  <v:shape id="shape_0" coordsize="16,14" path="m0,9l11,0l16,1l2,14l0,9xe" fillcolor="#dfb944" stroked="f" o:allowincell="f" style="position:absolute;left:4590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06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06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06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07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07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07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07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07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08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08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08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08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08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08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09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09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09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09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09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12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12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14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14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14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14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14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14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14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15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15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15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15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15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15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1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1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1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15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15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15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17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18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18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18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18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18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18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19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19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19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19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19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659;width:619;height:568">
                  <v:shape id="shape_0" coordsize="30,23" path="m0,21l26,0l30,2l5,23l0,21xe" fillcolor="#f9f5e1" stroked="f" o:allowincell="f" style="position:absolute;left:4830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20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20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20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20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21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21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05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65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66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66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67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67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67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68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68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68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68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68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69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69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69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69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70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70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70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71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71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71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72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72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73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73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73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74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74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74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75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75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76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76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77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77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78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78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79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79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80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80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81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81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81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82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82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83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83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83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84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84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85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85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85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85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86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86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86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87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87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87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88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88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88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88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88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88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89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89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89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89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89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90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90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90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90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90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90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90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91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91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72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72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72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72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72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72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72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71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71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71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71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71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71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71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71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71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71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71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71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72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72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72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72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72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72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72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72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73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73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73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73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73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73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74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74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74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75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75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75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76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76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77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77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77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78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78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78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79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79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79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80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80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81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81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81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82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82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83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84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84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85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85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86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87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87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88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89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89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90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90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91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05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05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06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07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08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09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09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10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10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10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11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11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11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11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12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12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12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12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12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12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12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13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13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13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14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14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14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14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14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14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15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15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15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15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16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17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17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18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18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65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97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97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05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81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82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15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29» марта 2013 г.                                                                                                              № 21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3055" w:hanging="0"/>
        <w:rPr/>
      </w:pPr>
      <w:bookmarkStart w:id="0" w:name="sub_5"/>
      <w:bookmarkEnd w:id="0"/>
      <w:r>
        <w:rPr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040" w:leader="none"/>
        </w:tabs>
        <w:ind w:right="3055" w:hanging="0"/>
        <w:rPr>
          <w:color w:val="000000"/>
        </w:rPr>
      </w:pPr>
      <w:r>
        <w:rPr/>
        <w:t xml:space="preserve">Думы Советского района </w:t>
      </w:r>
      <w:r>
        <w:rPr>
          <w:color w:val="000000"/>
        </w:rPr>
        <w:t xml:space="preserve">от 29.11.2006  № 79 </w:t>
      </w:r>
    </w:p>
    <w:p>
      <w:pPr>
        <w:pStyle w:val="Normal"/>
        <w:tabs>
          <w:tab w:val="clear" w:pos="708"/>
          <w:tab w:val="left" w:pos="5040" w:leader="none"/>
        </w:tabs>
        <w:ind w:right="3055" w:hanging="0"/>
        <w:rPr>
          <w:color w:val="000000"/>
        </w:rPr>
      </w:pPr>
      <w:r>
        <w:rPr>
          <w:color w:val="000000"/>
        </w:rPr>
        <w:t>«Об установлении перечня должностей муниципальной службы в Думе Советского район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овет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5" w:firstLine="720"/>
        <w:jc w:val="both"/>
        <w:rPr>
          <w:color w:val="000000"/>
        </w:rPr>
      </w:pPr>
      <w:r>
        <w:rPr/>
        <w:t>1. Внести в решение Думы Советского района от 29.11.2006 № 79 «</w:t>
      </w:r>
      <w:r>
        <w:rPr>
          <w:color w:val="000000"/>
        </w:rPr>
        <w:t xml:space="preserve">Об установлении перечня должностей муниципальной службы в Думе Советского района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В наименовании решения после слов «в Думе Советского района» дополнить фразой: «, Контрольно-счетной палате Совет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1.2. В приложении к решению после слов «Перечень должностей муниципальной службы в Думе Советского района» дополнить фразой: «, Контрольно-счетной палате Советского района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5"/>
      <w:bookmarkEnd w:id="1"/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29» марта 2013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3:00Z</dcterms:created>
  <dc:creator>Скородумов</dc:creator>
  <dc:description/>
  <cp:keywords/>
  <dc:language>en-US</dc:language>
  <cp:lastModifiedBy>FuckYouBill</cp:lastModifiedBy>
  <cp:lastPrinted>2013-03-15T09:48:00Z</cp:lastPrinted>
  <dcterms:modified xsi:type="dcterms:W3CDTF">2013-03-29T04:15:00Z</dcterms:modified>
  <cp:revision>14</cp:revision>
  <dc:subject/>
  <dc:title/>
</cp:coreProperties>
</file>